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cription à la formation de « sensibilisation à l’accompagnement des personnes en deuil »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rénom………………………Nom……………………………….Profession…………………………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dresse………………………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éléphone…………………..Tél Portable…………………………Courriel……………………………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’inscrit au titre de  la formation professionnelle (noter les coordonnées de la structure et le nom du responsable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 xml:space="preserve">Fait le …………………… </w:t>
        <w:tab/>
        <w:t>Signature 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37:00Z</dcterms:created>
  <dc:creator>CG36</dc:creator>
  <dc:description/>
  <dc:language>en-US</dc:language>
  <cp:lastModifiedBy>craiffort</cp:lastModifiedBy>
  <dcterms:modified xsi:type="dcterms:W3CDTF">2016-10-20T10:37:00Z</dcterms:modified>
  <cp:revision>2</cp:revision>
  <dc:subject/>
  <dc:title>Inscription à la formation de « sensibilisation à l’accompagnement des personnes en deuil »</dc:title>
</cp:coreProperties>
</file>